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各级团组织广泛开展纪念五四运动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周年主题团日活动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纪念五四运动</w:t>
      </w:r>
      <w:r>
        <w:rPr>
          <w:sz w:val="28"/>
          <w:szCs w:val="28"/>
        </w:rPr>
        <w:t>95</w:t>
      </w:r>
      <w:r>
        <w:rPr>
          <w:sz w:val="28"/>
          <w:szCs w:val="28"/>
        </w:rPr>
        <w:t>周年，在校团委的统一部署和动员下，我校各基层团组织广泛开展了主题团日活动，在五四青年节前后，累计策划并组织活动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场，活动形式涉及主题参观、社会实践、志愿服务、主题班会、诗歌朗诵、知识竞赛等。通过这些活动的举办既传承了五四精神、展现了青年风采，又弘扬了社会主义核心价值观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走进历史遗迹，追寻火红岁月。会计学院的团支部开展了“游香山纪念亭，感先烈爱国情”、参观五四纪念碑、走进圆明园等活动，以此来感受革命情怀，铭记历史，共勉未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心系社会公益，增强社会责任。信息学院开展“携手夕阳红，共筑青春梦”主题活动，为石景山社区福利院和同心实验小学等弱势群体通过拍卖、义卖手工艺品等方式筹集善款；开展主题为“舞动青春活力，成就专业梦想”的团日活动，前往三路居兴华小学，关爱农民工子弟的孩子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结合志愿服务，增强活动实效。华侨学院的团支部来到了芳菲路社区开展“弘扬五四精神，营造良好社会氛围”主题志愿服务，针对社区“五乱”（垃圾乱扔、广告乱贴、摊位乱摆、车辆乱停、工地乱象）现象，进行了清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缅怀五四先烈，关注时事热点。劳动经济学院举办“立中华壤，青年衔梦哉”——“青年梦”结合“中国梦”时事热点交流会；此外，该院还即将开展“彼青年者，任重道远也”——追溯“五四”运动起源活动，通过参观新文化运动中心和五四运动的策源地北京大学，勉励青年学生不忘历史，艰苦奋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校各级团组织通过开展主题新颖、形式多样的团日活动，增进了广大团员青年的时代责任感和历史使命感，引导广大青年学生更好地“缅怀历史、感恩当下、开创未来”，为火红的五月增添了一道亮丽的风景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校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55:00Z</dcterms:created>
  <dc:creator>GuoYing</dc:creator>
  <dc:description/>
  <cp:keywords/>
  <dc:language>en-US</dc:language>
  <cp:lastModifiedBy>MC SYSTEM</cp:lastModifiedBy>
  <dcterms:modified xsi:type="dcterms:W3CDTF">2014-05-09T01:53:00Z</dcterms:modified>
  <cp:revision>3</cp:revision>
  <dc:subject/>
  <dc:title/>
</cp:coreProperties>
</file>